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31 октябр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Лидер»                                    ИНН 1830016760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яттехинвестстрой»              ИНН 43480377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но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ноября 2022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ИрС-ЭнергоСервис»         ИНН 590223071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ектПутьСтрой»              ИНН 50292255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но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янсЭнерго»                      ИНН 6319214840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        ИНН 344601799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                               ИНН 7703791694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но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79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447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7:00Z</dcterms:created>
  <dc:creator>Белова Юля</dc:creator>
  <dc:description/>
  <cp:keywords/>
  <dc:language>en-US</dc:language>
  <cp:lastModifiedBy>Тютинов</cp:lastModifiedBy>
  <cp:lastPrinted>2022-10-31T16:07:00Z</cp:lastPrinted>
  <dcterms:modified xsi:type="dcterms:W3CDTF">2022-11-02T11:47:00Z</dcterms:modified>
  <cp:revision>2</cp:revision>
  <dc:subject/>
  <dc:title/>
</cp:coreProperties>
</file>